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3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oàn t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ường Đại học Sư phạm Hà Nộ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LCĐ khoa Sinh ho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̣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----------------------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̣NG HÒA XÃ HỘI CHỦ NGHĨA VIỆ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ộc lập – Tự do – Hạnh phú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---- *** ----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PHÂN CÔNG CÔNG TÁC TỔ CHỨC "BIO'S GOT TALENT 2012"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3"/>
        <w:gridCol w:w="2345"/>
        <w:gridCol w:w="2340"/>
        <w:gridCol w:w="11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việ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n dự thảo K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0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- K5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âm thanh, ánh s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ức - K60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mời + Khách mờ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u - PB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trí sân khấ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6h ngày 1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ức - K6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ác tiết mụ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mẫu đơn ĐK, tập hợp nhạc, c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- K5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nhạc + clip đêm chung kế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Lam - CH 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ậu cần: Hoa + Nước + Bàn ghế + Khăn trải bàn + Máy chiế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ức - K6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ung - B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điể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Lam - CH K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er quảng cáo + Phông nền sân khấu + Băngz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ần - K6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- K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BG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ung - B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điểm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đoàn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N+ giấy khen + Cu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rước 1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- K59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rang - CĐ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a - CĐC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ph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Dũng - CĐC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" w:cs="Lohit Hindi;MS Mincho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1:00Z</dcterms:created>
  <dc:creator>Admin</dc:creator>
  <dc:description/>
  <dc:language>en-US</dc:language>
  <cp:lastModifiedBy>Admin</cp:lastModifiedBy>
  <dcterms:modified xsi:type="dcterms:W3CDTF">2012-11-01T16:11:00Z</dcterms:modified>
  <cp:revision>2</cp:revision>
  <dc:subject/>
  <dc:title/>
</cp:coreProperties>
</file>